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Кафедра </w:t>
      </w:r>
      <w:r>
        <w:rPr>
          <w:sz w:val="28"/>
          <w:u w:val="single"/>
          <w:lang w:val="fr-FR"/>
        </w:rPr>
        <w:t>«</w:t>
      </w:r>
      <w:r>
        <w:rPr>
          <w:sz w:val="28"/>
          <w:u w:val="single"/>
        </w:rPr>
        <w:t>Оборудование и технологии обработки материалов</w:t>
      </w:r>
      <w:r>
        <w:rPr>
          <w:sz w:val="28"/>
          <w:u w:val="single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fr-FR"/>
        </w:rPr>
      </w:pPr>
      <w:r>
        <w:rPr>
          <w:b/>
          <w:kern w:val="2"/>
          <w:sz w:val="28"/>
          <w:szCs w:val="20"/>
          <w:lang w:val="fr-FR"/>
        </w:rPr>
        <w:t>РАБОЧАЯ ПРОГРАММА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i/>
          <w:sz w:val="28"/>
          <w:szCs w:val="28"/>
          <w:u w:val="single"/>
        </w:rPr>
        <w:t>Б.1.2.3 «Технические измерения</w:t>
      </w:r>
      <w:r>
        <w:rPr>
          <w:i/>
          <w:sz w:val="28"/>
          <w:szCs w:val="28"/>
          <w:lang w:val="fr-FR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5.03.05 «Конструкторско-технологическое обеспечение машиностроительных производств</w:t>
      </w:r>
      <w:r>
        <w:rPr>
          <w:i/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рофил</w:t>
      </w:r>
      <w:r>
        <w:rPr>
          <w:sz w:val="28"/>
        </w:rPr>
        <w:t>ь</w:t>
      </w:r>
      <w:r>
        <w:rPr>
          <w:sz w:val="28"/>
          <w:lang w:val="fr-FR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>Технология машиностроения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курс – 3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семестр – 5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зачетных единиц – 2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часов в неделю – 2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всего часов – 72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лекции – 16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практические занятия – нет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лабораторные занятия – 16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работа – 40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зачет – 5 семестр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экзамен – нет 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курсовая работа – нет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suppressAutoHyphens w:val="true"/>
        <w:autoSpaceDE w:val="false"/>
        <w:ind w:left="360" w:right="8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left="360" w:right="8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left="360" w:right="88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3</w:t>
      </w:r>
      <w:r>
        <w:br w:type="page"/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>Технические измерения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5 «Конструкторско-технологическое обеспечение машиностроительных производств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Взаимозаменяемость в ее широком понимании связывает в единое целое конструирование, технологию производства и контроль изделий в любой отрасли промышленности. Стандартизация и унификация деталей и элементов приборов способствует ускорению и удешевлению конструирования и изготовления изделий и приборов. Состояние измерительной техники характеризует уровень и культуру производ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курса основ взаимозаменяемости и технических измерений является частью подготовки бакалавров. Сведения, полученные студентами при изучении этого курса, практически осваиваются, закрепляются и развиваются при последующем использовании их в общих и специальных конструкторских и технологических дисциплинах, а также в курсовых проектах и выпускных работах. Целью преподавания дисциплины «Технические измерения» является формирование у студентов знаний, умений и навыков в указанных областях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дисциплиной поставлена задача по усвоению основ взаимозаменяемости, методов контроля и управления качеством и применения приобретенных знаний и навыков в области ВСТИ при проектировании, изготовлении и ремонте изделий и решении других технических задач. </w:t>
      </w:r>
    </w:p>
    <w:p>
      <w:pPr>
        <w:pStyle w:val="Normal"/>
        <w:ind w:firstLine="720"/>
        <w:jc w:val="both"/>
        <w:rPr/>
      </w:pPr>
      <w:r>
        <w:rPr>
          <w:sz w:val="28"/>
        </w:rPr>
        <w:t>На самостоятельную работу студентам выносятся вопросы, связанные с использованием знаний, полученных при изучении предыдущих к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Теоретическое содержание курса разделено на отдельные теоретически однородные модули. После изучения студентами каждого модуля проводится контроль знаний путем устного опроса или в и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</w:rPr>
        <w:t>2. Место дисциплины в структуре ОПОП ВО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хнические измерения» представляет собой дисциплину по выбору блока Б.1. основной образовательной программы бакалавриата по направлению 15.03.05 «Конструкторско-технологическое обеспечение машиностроительных производств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спешному освоению дисциплины способствует проработка ряда предшествующих дисциплин таких, как «Теория механизмов и машин», «Технологические процессы в машиностроении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сциплина «Технические измерения» </w:t>
      </w:r>
      <w:r>
        <w:rPr>
          <w:rFonts w:cs="Times New Roman" w:ascii="Times New Roman" w:hAnsi="Times New Roman"/>
          <w:b w:val="false"/>
          <w:bCs w:val="false"/>
          <w:sz w:val="28"/>
        </w:rPr>
        <w:t>способствует освоению таких дисциплин, как «Технология машиностроения», «Металлорежущие станки», «Режущий инструмен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211"/>
        <w:spacing w:lineRule="auto" w:line="240"/>
        <w:ind w:firstLine="680"/>
        <w:rPr/>
      </w:pPr>
      <w:r>
        <w:rPr>
          <w:iCs/>
          <w:sz w:val="28"/>
          <w:szCs w:val="28"/>
        </w:rPr>
        <w:t>способность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 (ПК-3);</w:t>
      </w:r>
    </w:p>
    <w:p>
      <w:pPr>
        <w:pStyle w:val="211"/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- 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 (ПК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Знать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сновы взаимозаменяемости деталей и узлов механизм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етоды и средства контроля качества поверхностей издели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методы и средства контроля сопряжений деталей, применяемых в машиностроен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точности относительного положения деталей в изделии и т. п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Уметь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посадки на соответствующие сопряжения, учитывая условия работы механизм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иобретенные знания и навыки в области ВСТИ при решении различных технических задач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3 Владеть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навыками  теоретического подхода  к процессам измерения и быстрого решения поставленных задач в данной обла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ланируемых результатов обучения по дисциплине Б.1.2.3 «Технические измерения», соотнесенных с планируемыми результатами освоения образовательной программы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5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езультат освоения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-3 Способность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ИД-l </w:t>
            </w:r>
            <w:r>
              <w:rPr>
                <w:rFonts w:eastAsia="Calibri"/>
                <w:iCs/>
                <w:sz w:val="28"/>
                <w:szCs w:val="28"/>
                <w:vertAlign w:val="subscript"/>
                <w:lang w:val="fr-FR"/>
              </w:rPr>
              <w:t>ПК-</w:t>
            </w:r>
            <w:r>
              <w:rPr>
                <w:rFonts w:eastAsia="Calibri"/>
                <w:iCs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 xml:space="preserve">– </w:t>
            </w: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Анализирует оборудование,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операций, подлежащих автоматизации и механиз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sz w:val="28"/>
                <w:szCs w:val="28"/>
                <w:lang w:val="fr-FR"/>
              </w:rPr>
            </w:pPr>
            <w:r>
              <w:rPr>
                <w:rFonts w:eastAsia="Calibri"/>
                <w:iCs/>
                <w:sz w:val="28"/>
                <w:szCs w:val="28"/>
                <w:lang w:val="fr-FR"/>
              </w:rPr>
            </w:r>
          </w:p>
        </w:tc>
      </w:tr>
      <w:tr>
        <w:trPr>
          <w:trHeight w:val="376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-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ИД-l</w:t>
            </w:r>
            <w:r>
              <w:rPr>
                <w:rFonts w:eastAsia="Calibri"/>
                <w:iCs/>
                <w:sz w:val="28"/>
                <w:szCs w:val="28"/>
                <w:vertAlign w:val="subscript"/>
              </w:rPr>
              <w:t>ПК-5</w:t>
            </w:r>
            <w:r>
              <w:rPr>
                <w:rFonts w:eastAsia="Calibri"/>
                <w:iCs/>
                <w:sz w:val="28"/>
                <w:szCs w:val="28"/>
              </w:rPr>
              <w:t xml:space="preserve"> – Анализирует  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средств оснащения, подлежащих автоматизации и механиз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2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ИД-l </w:t>
            </w:r>
            <w:r>
              <w:rPr>
                <w:rFonts w:eastAsia="Calibri"/>
                <w:iCs/>
                <w:sz w:val="28"/>
                <w:szCs w:val="28"/>
                <w:vertAlign w:val="subscript"/>
                <w:lang w:val="fr-FR"/>
              </w:rPr>
              <w:t>ПК-</w:t>
            </w:r>
            <w:r>
              <w:rPr>
                <w:rFonts w:eastAsia="Calibri"/>
                <w:iCs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 xml:space="preserve">– </w:t>
            </w:r>
            <w:r>
              <w:rPr>
                <w:rFonts w:eastAsia="Calibri"/>
                <w:iCs/>
                <w:sz w:val="28"/>
                <w:szCs w:val="28"/>
                <w:lang w:val="fr-FR"/>
              </w:rPr>
              <w:t>Анализирует оборудование,</w:t>
            </w:r>
            <w:r>
              <w:rPr>
                <w:rFonts w:eastAsia="Calibri"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операций, подлежащих автоматизации и механиз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sz w:val="28"/>
                <w:szCs w:val="28"/>
                <w:lang w:val="fr-FR"/>
              </w:rPr>
            </w:pPr>
            <w:r>
              <w:rPr>
                <w:rFonts w:eastAsia="Calibri"/>
                <w:iCs/>
                <w:sz w:val="28"/>
                <w:szCs w:val="28"/>
                <w:lang w:val="fr-F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особенности оборудования, средств технологического оснащения, средств измерений, которые могут быть использованы в данном технологическ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меть: анализировать и отбирать соответствующие технологическому процессу средства измерений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методами анализа и отбора средств измерений.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ИД-l</w:t>
            </w:r>
            <w:r>
              <w:rPr>
                <w:rFonts w:eastAsia="Calibri"/>
                <w:iCs/>
                <w:sz w:val="28"/>
                <w:szCs w:val="28"/>
                <w:vertAlign w:val="subscript"/>
              </w:rPr>
              <w:t>ПК-5</w:t>
            </w:r>
            <w:r>
              <w:rPr>
                <w:rFonts w:eastAsia="Calibri"/>
                <w:iCs/>
                <w:sz w:val="28"/>
                <w:szCs w:val="28"/>
              </w:rPr>
              <w:t xml:space="preserve"> – Анализирует  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средств оснащения, подлежащих автоматизации и механиз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методику отбора средств измерения при выполнении технологических процессов с целью автоматизации и механизаци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меть: проводить анализ имеющихся средств измерений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навыками эффективного отбора средств измерений, используемых для данного технологического процесса с целью автоматизации и механизации.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 Распределение трудоемкости (час.) дисциплины по темам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и видам занятий </w:t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251"/>
        <w:gridCol w:w="113"/>
        <w:gridCol w:w="711"/>
        <w:gridCol w:w="734"/>
        <w:gridCol w:w="1109"/>
        <w:gridCol w:w="1101"/>
        <w:gridCol w:w="1059"/>
        <w:gridCol w:w="784"/>
      </w:tblGrid>
      <w:tr>
        <w:trPr>
          <w:trHeight w:val="714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611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861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>Содержание курса. Основные понятия взаимозаменяем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тклонений геометрических параметров детал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ьбовые соединения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шипники кач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ные цеп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достижения точности замыкающего зве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оночные и шлицевые соединения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чатые и червячные передач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  <w:cantSplit w:val="true"/>
        </w:trPr>
        <w:tc>
          <w:tcPr>
            <w:tcW w:w="52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 Содержание лекционного курса</w:t>
      </w:r>
    </w:p>
    <w:p>
      <w:pPr>
        <w:pStyle w:val="Normal"/>
        <w:ind w:left="426" w:hanging="0"/>
        <w:jc w:val="both"/>
        <w:rPr/>
      </w:pPr>
      <w:r>
        <w:rPr/>
        <w:tab/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93"/>
        <w:gridCol w:w="709"/>
        <w:gridCol w:w="6095"/>
        <w:gridCol w:w="2093"/>
      </w:tblGrid>
      <w:tr>
        <w:trPr>
          <w:trHeight w:val="63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те-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лекции. Вопросы, отрабатываемые на лекци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ведение. Содержание курса</w:t>
            </w:r>
            <w:r>
              <w:rPr>
                <w:sz w:val="27"/>
                <w:szCs w:val="27"/>
              </w:rPr>
              <w:t>. Курс «Технические измерения» как научная база для разработки вопросов технологии машиностроения, конструирования станков, приспособлений и режущих инструментов. Основные понятия взаимозаменяемости. Системы допусков и посадок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понятия взаимозаменяемости.</w:t>
            </w:r>
            <w:r>
              <w:rPr>
                <w:bCs/>
                <w:sz w:val="27"/>
                <w:szCs w:val="27"/>
              </w:rPr>
              <w:t xml:space="preserve"> Основные виды стандартных посадок гладких соединений и их расчет. Калибры гладкие для размеров до 500 мм.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[1 – 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ассификация отклонений геометрических параметров деталей.</w:t>
            </w:r>
            <w:r>
              <w:rPr>
                <w:sz w:val="27"/>
                <w:szCs w:val="27"/>
              </w:rPr>
              <w:t xml:space="preserve"> Отклонения формы и расположения поверхностей. Шероховатость и волнистость поверхности. Контроль точности формы и расположения поверхностей.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зьбовые соединения. </w:t>
            </w:r>
            <w:r>
              <w:rPr>
                <w:sz w:val="27"/>
                <w:szCs w:val="27"/>
              </w:rPr>
              <w:t>Отклонения и допуски метрических резьб. Обозначение метрических резьб на чертежах. Выбор полей допусков для деталей резьбовых соединений. Методы и средства контроля резьбы.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шипники качения.</w:t>
            </w:r>
            <w:r>
              <w:rPr>
                <w:sz w:val="27"/>
                <w:szCs w:val="27"/>
              </w:rPr>
              <w:t xml:space="preserve"> Точность подшипников качения. Допуски и посадки подшипников качения. Выбор посадок подшипников качения на валы и в корпуса.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19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ные цепи.</w:t>
            </w:r>
            <w:r>
              <w:rPr>
                <w:sz w:val="27"/>
                <w:szCs w:val="27"/>
              </w:rPr>
              <w:t xml:space="preserve"> Основные термины, обозначения и определения размерных цепей. Виды размерных цепей. Методы достижения точности замыкающего звена. Метод расчета цепей, обеспечивающий полную взаимозаменяемость. Теоретико-вероятностный метод расчета размерных цепей.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тоды достижения точности замыкающего звена. </w:t>
            </w:r>
            <w:r>
              <w:rPr>
                <w:sz w:val="27"/>
                <w:szCs w:val="27"/>
              </w:rPr>
              <w:t>Метод пригонки. Метод регулирования.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поночные и шлицевые соединения.</w:t>
            </w:r>
            <w:r>
              <w:rPr>
                <w:sz w:val="27"/>
                <w:szCs w:val="27"/>
              </w:rPr>
              <w:t xml:space="preserve"> Основные требования, предъявляемые к ним. Допуски и посадки данных соединений и их контроль.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убчатые и червячные передачи.</w:t>
            </w:r>
            <w:r>
              <w:rPr>
                <w:sz w:val="27"/>
                <w:szCs w:val="27"/>
              </w:rPr>
              <w:t xml:space="preserve"> Зубчатые и червячные передачи. Допуски и посадки. Контроль.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оллоквиумы не предусмотрены</w:t>
      </w:r>
    </w:p>
    <w:p>
      <w:pPr>
        <w:pStyle w:val="Normal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ктические занятия учебным планом не предусмотре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лабораторных работ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3"/>
        <w:gridCol w:w="6662"/>
        <w:gridCol w:w="2094"/>
      </w:tblGrid>
      <w:tr>
        <w:trPr>
          <w:trHeight w:val="606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андартных посадок гладких соедин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[</w:t>
            </w:r>
            <w:r>
              <w:rPr>
                <w:sz w:val="27"/>
                <w:szCs w:val="27"/>
              </w:rPr>
              <w:t>4, 7, 8</w:t>
            </w:r>
            <w:r>
              <w:rPr>
                <w:sz w:val="27"/>
                <w:szCs w:val="27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араметров шероховатости на микроскопе МИС-1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[</w:t>
            </w:r>
            <w:r>
              <w:rPr>
                <w:sz w:val="27"/>
                <w:szCs w:val="27"/>
              </w:rPr>
              <w:t>4, 6</w:t>
            </w:r>
            <w:r>
              <w:rPr>
                <w:sz w:val="27"/>
                <w:szCs w:val="27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параметров метрической резьб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[</w:t>
            </w:r>
            <w:r>
              <w:rPr>
                <w:sz w:val="27"/>
                <w:szCs w:val="27"/>
              </w:rPr>
              <w:t>4, 5</w:t>
            </w:r>
            <w:r>
              <w:rPr>
                <w:sz w:val="27"/>
                <w:szCs w:val="27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дшипника качения для заданного соедине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[</w:t>
            </w:r>
            <w:r>
              <w:rPr>
                <w:sz w:val="27"/>
                <w:szCs w:val="27"/>
              </w:rPr>
              <w:t>4, 9</w:t>
            </w:r>
            <w:r>
              <w:rPr>
                <w:sz w:val="27"/>
                <w:szCs w:val="27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размерной цепи методом максимума-минимум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[</w:t>
            </w:r>
            <w:r>
              <w:rPr>
                <w:sz w:val="27"/>
                <w:szCs w:val="27"/>
              </w:rPr>
              <w:t>4, 10</w:t>
            </w:r>
            <w:r>
              <w:rPr>
                <w:sz w:val="27"/>
                <w:szCs w:val="27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садок шлицевого соединения для заданного метода центриров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[</w:t>
            </w:r>
            <w:r>
              <w:rPr>
                <w:sz w:val="27"/>
                <w:szCs w:val="27"/>
              </w:rPr>
              <w:t>4, 11</w:t>
            </w:r>
            <w:r>
              <w:rPr>
                <w:sz w:val="27"/>
                <w:szCs w:val="27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Целью самостоятельной работы является ф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Текущая самостоятельная работа студентов (СРС) по дисциплине «</w:t>
      </w:r>
      <w:r>
        <w:rPr>
          <w:iCs/>
          <w:sz w:val="28"/>
          <w:szCs w:val="28"/>
          <w:lang w:eastAsia="ar-SA"/>
        </w:rPr>
        <w:t>Технические измерения»</w:t>
      </w:r>
      <w:r>
        <w:rPr>
          <w:sz w:val="28"/>
          <w:szCs w:val="28"/>
          <w:lang w:eastAsia="ar-SA"/>
        </w:rPr>
        <w:t>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с лекционным материалом, поиск и обзор литературы и электронных источников информации по темам, вынесенным на самостоятельную проработ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к лабораторным работам  и зачет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самостоятельной работы осуществляется как в течение семестра, так и при промежуточной аттестации. Текущий контроль проводится по результатам оценки решения поставленных задач в рамках комплексной индивидуальной работы (во время лабораторных занятий), а критерием качественной работы при этом является наличие альтернативных вариантов решения поставленной задачи, проведение студентом анализа их преимуществ и недостатков, а также способность обосновать принятое решение. При промежуточной аттестации критерием оценки самостоятельной работы является способность давать развернутые ответы, подкрепленные примерами, которые во время аудиторных занятий не рассматривались.</w:t>
      </w:r>
    </w:p>
    <w:p>
      <w:pPr>
        <w:pStyle w:val="Normal"/>
        <w:ind w:left="786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4"/>
        <w:gridCol w:w="7351"/>
        <w:gridCol w:w="17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чебно-методическое обеспечение</w:t>
            </w:r>
          </w:p>
        </w:tc>
      </w:tr>
      <w:tr>
        <w:trPr>
          <w:trHeight w:val="1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тклонений геометрических параметров на взаимозаменяемость деталей и другие показатели качества маш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[</w:t>
            </w:r>
            <w:r>
              <w:rPr>
                <w:sz w:val="27"/>
                <w:szCs w:val="27"/>
              </w:rPr>
              <w:t>1-15</w:t>
            </w:r>
            <w:r>
              <w:rPr>
                <w:sz w:val="27"/>
                <w:szCs w:val="27"/>
                <w:lang w:val="en-US"/>
              </w:rPr>
              <w:t>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и экономическая точности изготовления дета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е средства контроля разм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и трапецеидальной, упорной, круглой и трубной резь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опусков и посадок для подшипников к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групповой взаимозаменяемости. Метод регулирования и пригон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сплуатационные и точностные требования к зубчатым передач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10. Расчетно-графическ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но-графическая работа учебным планом не предусмотрена.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11. Курсов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овая работа учебным планом не предусмотр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12. Курсовой 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>Курсовой проект учебным планом не предусмотре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сформированности у студента компетенций, предусмотренных учебным планом, оценивается преподавателем на всех этапах учебного процесса как в результате наблюдения за его работой в аудиториях (лабораториях), так и по результатам выполнения индивидуальных заданий. Описание критериев и шкалы оценивания дано в следующих таблица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цессе освоения образовательной программы у обучающегося в ходе изучения дисциплины «</w:t>
      </w:r>
      <w:r>
        <w:rPr>
          <w:sz w:val="28"/>
          <w:szCs w:val="28"/>
        </w:rPr>
        <w:t>Технические измерения</w:t>
      </w:r>
      <w:r>
        <w:rPr>
          <w:sz w:val="28"/>
          <w:szCs w:val="28"/>
          <w:lang w:eastAsia="ar-SA"/>
        </w:rPr>
        <w:t>» должны быть сформированы п</w:t>
      </w:r>
      <w:r>
        <w:rPr>
          <w:sz w:val="28"/>
          <w:szCs w:val="28"/>
        </w:rPr>
        <w:t>рофессиональные</w:t>
      </w:r>
      <w:r>
        <w:rPr>
          <w:sz w:val="28"/>
          <w:szCs w:val="28"/>
          <w:lang w:eastAsia="ar-SA"/>
        </w:rPr>
        <w:t xml:space="preserve"> компетенции ПК-3,5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 xml:space="preserve">Уровни освоения компетен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8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улировка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Cs/>
              </w:rPr>
              <w:t>способность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90"/>
        <w:gridCol w:w="1779"/>
        <w:gridCol w:w="251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удовлетворительный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ет: </w:t>
            </w:r>
            <w:r>
              <w:rPr/>
              <w:t>обладает минимальным набором знаний, необходимым для системного взгляда на изучаемый объект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  <w:r>
              <w:rPr/>
              <w:t>может найти необходимую информацию в рамках поставленной задач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  <w:r>
              <w:rPr/>
              <w:t>в состоянии осуществлять научно корректный анализ предоставленной информации; В состоянии решать поставленные задачи в соответствии с заданным алгоритмом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екции, лабораторные зан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абораторные 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е вполне законченные выводы в ответе на вопросы на экзамене. </w:t>
            </w:r>
          </w:p>
        </w:tc>
      </w:tr>
      <w:tr>
        <w:trPr>
          <w:trHeight w:val="9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 основные особенности оборудования, средств технологического оснащения, средств измерений, которые могут быть использованы в данном технологическом процесс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  <w:r>
              <w:rPr/>
              <w:t>анализировать и отбирать соответствующие технологическому процессу средства измер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ладеет: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</w:rPr>
              <w:t>некоторыми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lang w:eastAsia="ar-SA"/>
              </w:rPr>
              <w:t>методами анализа и отбора средств измерений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абораторны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экзамене.</w:t>
            </w:r>
          </w:p>
        </w:tc>
      </w:tr>
      <w:tr>
        <w:trPr>
          <w:trHeight w:val="8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 особенности оборудования, средств технологического оснащения, средств измерений, которые могут быть использованы в данном технологическом процесс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Умеет: активно </w:t>
            </w:r>
            <w:r>
              <w:rPr/>
              <w:t xml:space="preserve">анализировать и отбирать соответствующие технологическому процессу средства измер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ладеет: полным набором методов анализа и отбора средств измерений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абораторны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экзамен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8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улировка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Cs/>
              </w:rPr>
              <w:t>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71"/>
        <w:gridCol w:w="1780"/>
        <w:gridCol w:w="2527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удовлетворительны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 основы методики отбора средств измерения при выполнении технологических процессов с целью автоматизации и механиз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с некоторыми погрешностями </w:t>
            </w:r>
            <w:r>
              <w:rPr/>
              <w:t>проводить анализ имеющихся средств измер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некоторыми </w:t>
            </w:r>
            <w:r>
              <w:rPr/>
              <w:t>навыками эффективного отбора средств измерений, используемых для данного технологического процесса с целью автоматизации и механизации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екции, лабораторные зан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абораторные 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е вполне законченные выводы в ответе на вопросы на экзамене. </w:t>
            </w:r>
          </w:p>
        </w:tc>
      </w:tr>
      <w:tr>
        <w:trPr>
          <w:trHeight w:val="98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 некоторые методики отбора средств измерения при выполнении технологических процессов с целью автоматизации и механиз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  <w:r>
              <w:rPr/>
              <w:t>проводить анализ имеющихся средств измер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ладеет: небольшим числом </w:t>
            </w:r>
            <w:r>
              <w:rPr/>
              <w:t>навыков эффективного отбора средств измерений, используемых для данного технологического процесса с целью автоматизации и механизации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абораторны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экзамене.</w:t>
            </w:r>
          </w:p>
        </w:tc>
      </w:tr>
      <w:tr>
        <w:trPr>
          <w:trHeight w:val="8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 все существующие методики отбора средств измерения при выполнении технологических процессов с целью автоматизации и механиз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достаточно точно и уверенно </w:t>
            </w:r>
            <w:r>
              <w:rPr/>
              <w:t>проводить анализ имеющихся средств измер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ладеет: наибольшим количеством </w:t>
            </w:r>
            <w:r>
              <w:rPr/>
              <w:t>навыков эффективного отбора средств измерений, используемых для данного технологического процесса с целью автоматизации и механизации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абораторны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экзамене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Лабораторные  работы считаются успешно выполненными в случае предоставления в конце занятий, отведенных на выполнение этой работы, отчета, включающего тему, ход работы, соответствующие рисунки и подписи (при наличии), и ответе на вопросы (защите) по теме работы. Шкала оценивания – «зачтено» / «не зачтено». «Зачтено» за практическую работу ставится в случае, если она полностью и правильно выполнена, и при этом обучающимся показано свободное владение материалом по дисциплине. «Не зачтено» ставится в случае, если практическая работа выполнена неверно и/или не полностью, и она возвращается студенту на доработку, а затем вновь сдаётся на проверку преподавател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остоятельная работа считается успешно выполненной в случае предоставления отчета по каждой теме. Задание для отчета соответствует пункту 9 рабочей программы. Оценивание отчетов проводится по принципу «зачтено» / «не зачтено». «Зачтено» выставляется в случае, если отчет оформлен в соответствии с критериям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вильность оформления отчета (титульная страница, оглавление и оформление источников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ровень раскрытия темы отчета / проработанность те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уктурированность материал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ичество использованных литературных источ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какой-либо из критериев не выполнен, отчет возвращается на доработку.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конце семестра обучающийся письменно отвечает на тестовые задания, содержащие вопросы по изученному материалу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60 % вопросов выставляется «зачтено», в случае меньшего количества правильных ответов ставится «не зачтено». 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Понятие о номинальном, действительном, предельных размерах и отклон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2. Единица допуска и понятие о квалитетах.</w:t>
      </w:r>
    </w:p>
    <w:p>
      <w:pPr>
        <w:pStyle w:val="Normal"/>
        <w:jc w:val="both"/>
        <w:rPr/>
      </w:pPr>
      <w:r>
        <w:rPr>
          <w:sz w:val="27"/>
          <w:szCs w:val="27"/>
        </w:rPr>
        <w:t>3. Понятие о допусках и посадках.</w:t>
      </w:r>
    </w:p>
    <w:p>
      <w:pPr>
        <w:pStyle w:val="Normal"/>
        <w:jc w:val="both"/>
        <w:rPr/>
      </w:pPr>
      <w:r>
        <w:rPr>
          <w:sz w:val="27"/>
          <w:szCs w:val="27"/>
        </w:rPr>
        <w:t>4. Единая система допусков и посадок СЭВ. Система вала. Система отверстия.</w:t>
      </w:r>
    </w:p>
    <w:p>
      <w:pPr>
        <w:pStyle w:val="Normal"/>
        <w:jc w:val="both"/>
        <w:rPr/>
      </w:pPr>
      <w:r>
        <w:rPr>
          <w:sz w:val="27"/>
          <w:szCs w:val="27"/>
        </w:rPr>
        <w:t>5. Система допусков и посадок гладких цилиндрических соединений. Основное отклонение.</w:t>
      </w:r>
    </w:p>
    <w:p>
      <w:pPr>
        <w:pStyle w:val="Normal"/>
        <w:jc w:val="both"/>
        <w:rPr/>
      </w:pPr>
      <w:r>
        <w:rPr>
          <w:sz w:val="27"/>
          <w:szCs w:val="27"/>
        </w:rPr>
        <w:t>6. Взаимозаменяемость и ее виды.</w:t>
      </w:r>
    </w:p>
    <w:p>
      <w:pPr>
        <w:pStyle w:val="Normal"/>
        <w:jc w:val="both"/>
        <w:rPr/>
      </w:pPr>
      <w:r>
        <w:rPr>
          <w:sz w:val="27"/>
          <w:szCs w:val="27"/>
        </w:rPr>
        <w:t>7. Характеристика посадок с зазором гладких соединений.</w:t>
      </w:r>
    </w:p>
    <w:p>
      <w:pPr>
        <w:pStyle w:val="Normal"/>
        <w:jc w:val="both"/>
        <w:rPr/>
      </w:pPr>
      <w:r>
        <w:rPr>
          <w:sz w:val="27"/>
          <w:szCs w:val="27"/>
        </w:rPr>
        <w:t>8. Характеристика переходных посадок гладких соединений</w:t>
      </w:r>
    </w:p>
    <w:p>
      <w:pPr>
        <w:pStyle w:val="Normal"/>
        <w:jc w:val="both"/>
        <w:rPr/>
      </w:pPr>
      <w:r>
        <w:rPr>
          <w:sz w:val="27"/>
          <w:szCs w:val="27"/>
        </w:rPr>
        <w:t>9. Характеристика посадок с натягом гладких соединений.</w:t>
      </w:r>
    </w:p>
    <w:p>
      <w:pPr>
        <w:pStyle w:val="Normal"/>
        <w:jc w:val="both"/>
        <w:rPr/>
      </w:pPr>
      <w:r>
        <w:rPr>
          <w:sz w:val="27"/>
          <w:szCs w:val="27"/>
        </w:rPr>
        <w:t>10. Назначение и классификация калибров гладких для размеров до 500 мм.</w:t>
      </w:r>
    </w:p>
    <w:p>
      <w:pPr>
        <w:pStyle w:val="Normal"/>
        <w:jc w:val="both"/>
        <w:rPr/>
      </w:pPr>
      <w:r>
        <w:rPr>
          <w:sz w:val="27"/>
          <w:szCs w:val="27"/>
        </w:rPr>
        <w:t>11. Допуски гладких калибров.</w:t>
      </w:r>
    </w:p>
    <w:p>
      <w:pPr>
        <w:pStyle w:val="Normal"/>
        <w:jc w:val="both"/>
        <w:rPr/>
      </w:pPr>
      <w:r>
        <w:rPr>
          <w:sz w:val="27"/>
          <w:szCs w:val="27"/>
        </w:rPr>
        <w:t>12. Схема расположения полей допусков для калибра-пробки и его расчет.</w:t>
      </w:r>
    </w:p>
    <w:p>
      <w:pPr>
        <w:pStyle w:val="Normal"/>
        <w:jc w:val="both"/>
        <w:rPr/>
      </w:pPr>
      <w:r>
        <w:rPr>
          <w:sz w:val="27"/>
          <w:szCs w:val="27"/>
        </w:rPr>
        <w:t>13. Схема расположения полей допусков для калибра-скобы и его расчет.</w:t>
      </w:r>
    </w:p>
    <w:p>
      <w:pPr>
        <w:pStyle w:val="Normal"/>
        <w:jc w:val="both"/>
        <w:rPr/>
      </w:pPr>
      <w:r>
        <w:rPr>
          <w:sz w:val="27"/>
          <w:szCs w:val="27"/>
        </w:rPr>
        <w:t>14. Общие сведения о резьбовых соединениях.</w:t>
      </w:r>
    </w:p>
    <w:p>
      <w:pPr>
        <w:pStyle w:val="Normal"/>
        <w:jc w:val="both"/>
        <w:rPr/>
      </w:pPr>
      <w:r>
        <w:rPr>
          <w:sz w:val="27"/>
          <w:szCs w:val="27"/>
        </w:rPr>
        <w:t>15. Основные параметры метрической резьбы.</w:t>
      </w:r>
    </w:p>
    <w:p>
      <w:pPr>
        <w:pStyle w:val="Normal"/>
        <w:jc w:val="both"/>
        <w:rPr/>
      </w:pPr>
      <w:r>
        <w:rPr>
          <w:sz w:val="27"/>
          <w:szCs w:val="27"/>
        </w:rPr>
        <w:t>16. Приведенный средний диаметр метрической резьбы.</w:t>
      </w:r>
    </w:p>
    <w:p>
      <w:pPr>
        <w:pStyle w:val="Normal"/>
        <w:jc w:val="both"/>
        <w:rPr/>
      </w:pPr>
      <w:r>
        <w:rPr>
          <w:sz w:val="27"/>
          <w:szCs w:val="27"/>
        </w:rPr>
        <w:t>17. Отклонения и допуски метрических резьб.</w:t>
      </w:r>
    </w:p>
    <w:p>
      <w:pPr>
        <w:pStyle w:val="Normal"/>
        <w:jc w:val="both"/>
        <w:rPr/>
      </w:pPr>
      <w:r>
        <w:rPr>
          <w:sz w:val="27"/>
          <w:szCs w:val="27"/>
        </w:rPr>
        <w:t>18. Схема полей допусков для резьбового сопряжения и его расчет.</w:t>
      </w:r>
    </w:p>
    <w:p>
      <w:pPr>
        <w:pStyle w:val="Normal"/>
        <w:jc w:val="both"/>
        <w:rPr/>
      </w:pPr>
      <w:r>
        <w:rPr>
          <w:sz w:val="27"/>
          <w:szCs w:val="27"/>
        </w:rPr>
        <w:t>19. Классификация отклонений геометрических параметров деталей.</w:t>
      </w:r>
    </w:p>
    <w:p>
      <w:pPr>
        <w:pStyle w:val="Normal"/>
        <w:jc w:val="both"/>
        <w:rPr/>
      </w:pPr>
      <w:r>
        <w:rPr>
          <w:sz w:val="27"/>
          <w:szCs w:val="27"/>
        </w:rPr>
        <w:t>20. Система нормирования отклонений формы и расположения поверхностей деталей.</w:t>
      </w:r>
    </w:p>
    <w:p>
      <w:pPr>
        <w:pStyle w:val="Normal"/>
        <w:jc w:val="both"/>
        <w:rPr/>
      </w:pPr>
      <w:r>
        <w:rPr>
          <w:sz w:val="27"/>
          <w:szCs w:val="27"/>
        </w:rPr>
        <w:t>21. Отклонения формы цилиндрических поверхностей деталей.</w:t>
      </w:r>
    </w:p>
    <w:p>
      <w:pPr>
        <w:pStyle w:val="Normal"/>
        <w:jc w:val="both"/>
        <w:rPr/>
      </w:pPr>
      <w:r>
        <w:rPr>
          <w:sz w:val="27"/>
          <w:szCs w:val="27"/>
        </w:rPr>
        <w:t>22. Отклонения формы плоских поверхностей. Отклонение формы заданного профиля поверхности.</w:t>
      </w:r>
    </w:p>
    <w:p>
      <w:pPr>
        <w:pStyle w:val="Normal"/>
        <w:jc w:val="both"/>
        <w:rPr/>
      </w:pPr>
      <w:r>
        <w:rPr>
          <w:sz w:val="27"/>
          <w:szCs w:val="27"/>
        </w:rPr>
        <w:t>23. Отклонения расположения поверхностей. Отклонение от параллельности плоскостей. Отклонение от перпендикулярности плоскостей.</w:t>
      </w:r>
    </w:p>
    <w:p>
      <w:pPr>
        <w:pStyle w:val="Normal"/>
        <w:jc w:val="both"/>
        <w:rPr/>
      </w:pPr>
      <w:r>
        <w:rPr>
          <w:sz w:val="27"/>
          <w:szCs w:val="27"/>
        </w:rPr>
        <w:t>24. Отклонения расположения поверхностей. Отклонение от соосности относительно общей оси. Отклонение от симметричности относительно базовой плоскости.</w:t>
      </w:r>
    </w:p>
    <w:p>
      <w:pPr>
        <w:pStyle w:val="Normal"/>
        <w:jc w:val="both"/>
        <w:rPr/>
      </w:pPr>
      <w:r>
        <w:rPr>
          <w:sz w:val="27"/>
          <w:szCs w:val="27"/>
        </w:rPr>
        <w:t>25. Отклонения расположения поверхностей. Отклонение от пересечения осей. Позиционное отклонение.</w:t>
      </w:r>
    </w:p>
    <w:p>
      <w:pPr>
        <w:pStyle w:val="Normal"/>
        <w:jc w:val="both"/>
        <w:rPr/>
      </w:pPr>
      <w:r>
        <w:rPr>
          <w:sz w:val="27"/>
          <w:szCs w:val="27"/>
        </w:rPr>
        <w:t>26. Суммарные отклонения формы и расположения поверхностей.</w:t>
      </w:r>
    </w:p>
    <w:p>
      <w:pPr>
        <w:pStyle w:val="Normal"/>
        <w:jc w:val="both"/>
        <w:rPr/>
      </w:pPr>
      <w:r>
        <w:rPr>
          <w:sz w:val="27"/>
          <w:szCs w:val="27"/>
        </w:rPr>
        <w:t>27. Шероховатость поверхности. Параметры шероховатости, связанные с высотными свойствами неровностей.</w:t>
      </w:r>
    </w:p>
    <w:p>
      <w:pPr>
        <w:pStyle w:val="Normal"/>
        <w:jc w:val="both"/>
        <w:rPr/>
      </w:pPr>
      <w:r>
        <w:rPr>
          <w:sz w:val="27"/>
          <w:szCs w:val="27"/>
        </w:rPr>
        <w:t>28. Шероховатость поверхности. Параметры шероховатости, связанные со свойствами неровностей в направлении длины профиля.</w:t>
      </w:r>
    </w:p>
    <w:p>
      <w:pPr>
        <w:pStyle w:val="Normal"/>
        <w:jc w:val="both"/>
        <w:rPr/>
      </w:pPr>
      <w:r>
        <w:rPr>
          <w:sz w:val="27"/>
          <w:szCs w:val="27"/>
        </w:rPr>
        <w:t>29. Сравнительная характеристика шероховатости и волнистости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0. Допуски и посадки подшипников к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1. Выбор посадок подшипников качения на валы и в корпуса.</w:t>
      </w:r>
    </w:p>
    <w:p>
      <w:pPr>
        <w:pStyle w:val="Normal"/>
        <w:jc w:val="both"/>
        <w:rPr/>
      </w:pPr>
      <w:r>
        <w:rPr>
          <w:sz w:val="28"/>
          <w:szCs w:val="28"/>
        </w:rPr>
        <w:t>32. Основные термины, обозначения и определения размерных цеп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Виды размерных цеп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Экзамен учебным планом не предусмотрен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есты представлены для проверки усвоения студентами материала в течение семестра </w:t>
      </w:r>
      <w:hyperlink r:id="rId3">
        <w:r>
          <w:rPr>
            <w:rStyle w:val="InternetLink"/>
            <w:sz w:val="28"/>
            <w:szCs w:val="28"/>
          </w:rPr>
          <w:t>http://techn.sstu.ru/new/SubjectFGOS/InsertStatistika.aspx?IdResurs=16770&amp;rashirenie=doc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едусмотрено чтение лекций с применением мультимедийных технологий, проведение интерактивных лекций (в совокупности – не менее 20% аудиторных занятий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студентов проводится с использованием ресурсов сети Интернет и локальных сетевых ресурсов ЭТИ СГТУ.</w:t>
      </w:r>
    </w:p>
    <w:p>
      <w:pPr>
        <w:pStyle w:val="Normal"/>
        <w:tabs>
          <w:tab w:val="clear" w:pos="708"/>
          <w:tab w:val="right" w:pos="8505" w:leader="underscore"/>
        </w:tabs>
        <w:ind w:firstLine="480"/>
        <w:jc w:val="both"/>
        <w:rPr/>
      </w:pPr>
      <w:r>
        <w:rPr>
          <w:sz w:val="28"/>
          <w:szCs w:val="28"/>
        </w:rPr>
        <w:t>Для успешного освоения дисциплины  студенту необходимо рационально организовывать свое рабочее время: максимально эффективно использовать возможности получения информации по изучаемой дисциплине во время контактной работы с преподавателем (аудиторных занятий); фиксировать полученную информацию, проблемы и вопросы, остающиеся невыясненными. Крайне важно активно формировать целостное понимание предмета изучения, как в индивидуальной деятельности, так и в коммуникации с преподавателями (в т.ч. по смежным дисциплинам) и коллегами (студентами). Особое значение для успешного освоения материала имеет выяснение взаимосвязей изучаемого курса и других дисциплин образовательной программы, его роль и место в формировании обязательного набора компетенций – ключевого результата обучения.</w:t>
      </w:r>
    </w:p>
    <w:p>
      <w:pPr>
        <w:pStyle w:val="Normal"/>
        <w:tabs>
          <w:tab w:val="clear" w:pos="708"/>
          <w:tab w:val="right" w:pos="8505" w:leader="underscore"/>
        </w:tabs>
        <w:ind w:firstLine="480"/>
        <w:jc w:val="both"/>
        <w:rPr/>
      </w:pPr>
      <w:r>
        <w:rPr>
          <w:sz w:val="28"/>
          <w:szCs w:val="28"/>
        </w:rPr>
        <w:t>Необходимым условием успешного освоения курса является дисциплинированность в посещении обязательных занятий, соблюдение сроков и выполнение требований к объему содержанию всех этапов отчетности по курс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д началом изучения дисциплины студенты должны быть ознакомлены с системами и балльно-рейтинговой оценки, которые должны быть опубликованы и размещены на сайте вуза или кафедры. В учебном процессе рекомендуется внедрение субъект-субъектной педагогической технологии, при которой в расписании каждого преподавателя определяется время консультаций студентов по закрепленному за ним модулю дисциплин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формы организации занятий являются важнейшим средством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их форм выполняет не роль руководителя, а функцию консультанта, советника, тренера, который лишь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ротков В.С. Метрология, стандартизация и сертификация [Электронный ресурс]: учебное пособие/ Коротков В.С., Афонасов А.И. — Электрон. текстовые данные. — Томск: Томский политехнический университет, 2015. — 187 c. – Режим доступа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www.iprbookshop.ru/34681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М.И. Метрология, стандартизация, сертификация и управление качеством [Электронный ресурс]/ Николаев М.И.— Электрон. текстовые данные.— М.: Интернет-Университет Информационных Технологий (ИНТУИТ), 2016.— 115 c.—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1670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 xml:space="preserve">Кане М.М. Управление качеством продукции машиностроения [Электронный ресурс]: учебное пособие/ Кане М.М., Суслов А.Г., Горленко О.А. — Электрон. текстовые данные. — М.: Машиностроение, 2010. — 416 c. – Режим доступа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www.iprbookshop.ru/5166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урьев В. И. Справочник конструктора-машиностроителя. В 3-х т. Т.1. /В. И. Анурьев – М.: Машиностроение, 1979. - 728 с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Экземпляры всего: 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параметров метрической резьбы: Метод. указания /Маслякова И. А. – ЭТИ (ф) СГТУ. – 17 с.</w:t>
      </w:r>
      <w:r>
        <w:rPr>
          <w:sz w:val="28"/>
          <w:szCs w:val="28"/>
          <w:shd w:fill="FFFFFF" w:val="clear"/>
        </w:rPr>
        <w:t xml:space="preserve"> Режим доступа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://techn.sstu.ru/new/SubjectFGOS/InsertStatistika.aspx?IdResurs=21675&amp;rashirenie=doc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параметров шероховатости на микроскопе МИС-11: Метод. указание /Маслякова И. А. – ЭТИ (ф) СГТУ. – 28 с.</w:t>
      </w:r>
      <w:r>
        <w:rPr>
          <w:sz w:val="28"/>
          <w:szCs w:val="28"/>
          <w:shd w:fill="FFFFFF" w:val="clear"/>
        </w:rPr>
        <w:t xml:space="preserve"> Режим доступа: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://techn.sstu.ru/new/SubjectFGOS/InsertStatistika.aspx?IdResurs=21676&amp;rashirenie=doc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стандартных посадок гладких соединений №1: Метод. указания  /Маслякова И. А. – ЭТИ (ф) СГТУ. – 23 с.</w:t>
      </w:r>
      <w:r>
        <w:rPr>
          <w:sz w:val="28"/>
          <w:szCs w:val="28"/>
          <w:shd w:fill="FFFFFF" w:val="clear"/>
        </w:rPr>
        <w:t xml:space="preserve"> Режим доступа: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://techn.sstu.ru/new/SubjectFGOS/InsertStatistika.aspx?IdResurs=21677&amp;rashirenie=doc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стандартных посадок гладких соединений №2: Метод. указания  /Маслякова И. А. – ЭТИ (ф) СГТУ. – 20 с.</w:t>
      </w:r>
      <w:r>
        <w:rPr>
          <w:sz w:val="28"/>
          <w:szCs w:val="28"/>
          <w:shd w:fill="FFFFFF" w:val="clear"/>
        </w:rPr>
        <w:t xml:space="preserve"> Режим доступа: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://techn.sstu.ru/new/SubjectFGOS/InsertStatistika.aspx?IdResurs=21678&amp;rashirenie=doc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подшипников качения: Метод. указания /Маслякова И. А. – ЭТИ (ф) СГТУ. Электронная версия</w:t>
      </w:r>
      <w:r>
        <w:rPr>
          <w:sz w:val="28"/>
          <w:szCs w:val="28"/>
          <w:shd w:fill="FFFFFF" w:val="clear"/>
        </w:rPr>
        <w:t xml:space="preserve"> Режим доступа:</w:t>
      </w:r>
      <w:r>
        <w:rPr/>
        <w:t xml:space="preserve">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://techn.sstu.ru/new/SubjectFGOS/InsertStatistika.aspx?IdResurs=21679&amp;rashirenie=docx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ные цепи: Метод. указание /Маслякова И. А. – ЭТИ (ф) СГТУ. Электронная версия</w:t>
      </w:r>
      <w:r>
        <w:rPr>
          <w:sz w:val="28"/>
          <w:szCs w:val="28"/>
          <w:shd w:fill="FFFFFF" w:val="clear"/>
        </w:rPr>
        <w:t xml:space="preserve"> Режим доступа: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://techn.sstu.ru/new/SubjectFGOS/InsertStatistika.aspx?IdResurs=21680&amp;rashirenie=docx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бор шлицевых соединений</w:t>
      </w:r>
      <w:r>
        <w:rPr>
          <w:sz w:val="28"/>
          <w:szCs w:val="28"/>
        </w:rPr>
        <w:t>: Метод. указание /Маслякова И. А. – ЭТИ (ф) СГТУ. Электронная версия</w:t>
      </w:r>
      <w:r>
        <w:rPr>
          <w:sz w:val="28"/>
          <w:szCs w:val="28"/>
          <w:shd w:fill="FFFFFF" w:val="clear"/>
        </w:rPr>
        <w:t xml:space="preserve"> Режим доступа:</w:t>
      </w:r>
      <w:r>
        <w:rPr/>
        <w:t xml:space="preserve">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ttp://techn.sstu.ru/new/SubjectFGOS/InsertStatistika.aspx?IdResurs=21681&amp;rashirenie=docx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ические указания для выполнения самостоятельной работы по дисциплине»: Метод. указание /Маслякова И. А. – ЭТИ (ф) СГТУ. Электронная версия. Режим доступ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techn.sstu.ru/new/SubjectFGOS/InsertStatistika.aspx?IdResurs=24362&amp;rashirenie=doc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 РЕСУРСЫ</w:t>
      </w:r>
    </w:p>
    <w:p>
      <w:pPr>
        <w:pStyle w:val="Normal"/>
        <w:suppressAutoHyphens w:val="true"/>
        <w:ind w:left="426" w:hanging="426"/>
        <w:jc w:val="both"/>
        <w:rPr>
          <w:sz w:val="28"/>
        </w:rPr>
      </w:pPr>
      <w:r>
        <w:rPr>
          <w:sz w:val="28"/>
        </w:rPr>
        <w:t xml:space="preserve">13. </w:t>
      </w:r>
      <w:hyperlink r:id="rId1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wirp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file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achineri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etrology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 (Интернет-библиотека по различным отраслям знаний)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14. </w:t>
      </w:r>
      <w:hyperlink r:id="rId16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metrologyi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 (информационный сайт по метрологии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15. </w:t>
      </w:r>
      <w:r>
        <w:rPr>
          <w:sz w:val="28"/>
          <w:szCs w:val="28"/>
        </w:rPr>
        <w:t>Электронный комплекс учебно-методических материалов по дисциплине «Технические измерения» режим доступа:</w:t>
      </w:r>
      <w:r>
        <w:rPr/>
        <w:t xml:space="preserve"> </w:t>
      </w:r>
      <w:hyperlink r:id="rId17">
        <w:r>
          <w:rPr>
            <w:rStyle w:val="InternetLink"/>
            <w:sz w:val="28"/>
            <w:szCs w:val="28"/>
          </w:rPr>
          <w:t>http://techn.sstu.ru/new/SubjectFGOS/Default.aspx?kod=165&amp;tip=1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териально-техническое обеспечение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 w:cs="Courier New"/>
          <w:i/>
          <w:i/>
          <w:color w:val="000000"/>
          <w:sz w:val="28"/>
          <w:szCs w:val="28"/>
          <w:lang w:bidi="ru-RU"/>
        </w:rPr>
      </w:pPr>
      <w:r>
        <w:rPr>
          <w:rFonts w:eastAsia="Courier New" w:cs="Courier New"/>
          <w:i/>
          <w:color w:val="000000"/>
          <w:sz w:val="28"/>
          <w:szCs w:val="28"/>
          <w:lang w:bidi="ru-RU"/>
        </w:rPr>
        <w:t>Учебная аудитория для проведения занятий лекционного типа</w:t>
      </w:r>
    </w:p>
    <w:p>
      <w:pPr>
        <w:pStyle w:val="Normal"/>
        <w:widowControl w:val="false"/>
        <w:ind w:firstLine="709"/>
        <w:jc w:val="both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>Укомплектована специализированной мебелью и техническими средствами обучения: 10 столов, 20 стульев; рабочее место преподавателя; маркерная  доска;  проектор BENQ 505, рулонный проекционный экран, ноутбук Samsung (I3/4Гб/500, мышь),  подключенный в сеть с выходом в Интернет и доступом в информационно-образовательную среду ЭТИ (филиал) СГТУ имени Гагарина Ю.А., демонстрационные наборы 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>
          <w:rFonts w:eastAsia="Courier New" w:cs="Courier New"/>
          <w:color w:val="000000"/>
          <w:sz w:val="28"/>
          <w:szCs w:val="28"/>
          <w:lang w:val="en-US"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>Программное</w:t>
      </w:r>
      <w:r>
        <w:rPr>
          <w:rFonts w:eastAsia="Courier New" w:cs="Courier New"/>
          <w:color w:val="000000"/>
          <w:sz w:val="28"/>
          <w:szCs w:val="28"/>
          <w:lang w:val="en-US" w:bidi="ru-RU"/>
        </w:rPr>
        <w:t xml:space="preserve"> </w:t>
      </w:r>
      <w:r>
        <w:rPr>
          <w:rFonts w:eastAsia="Courier New" w:cs="Courier New"/>
          <w:color w:val="000000"/>
          <w:sz w:val="28"/>
          <w:szCs w:val="28"/>
          <w:lang w:bidi="ru-RU"/>
        </w:rPr>
        <w:t>обеспечение</w:t>
      </w:r>
      <w:r>
        <w:rPr>
          <w:rFonts w:eastAsia="Courier New" w:cs="Courier New"/>
          <w:color w:val="000000"/>
          <w:sz w:val="28"/>
          <w:szCs w:val="28"/>
          <w:lang w:val="en-US" w:bidi="ru-RU"/>
        </w:rPr>
        <w:t>: Microsoft Windows 7, Microsoft Office 2010 (Word, Excel, PowerPoint), GoogleChrome.</w:t>
      </w:r>
    </w:p>
    <w:p>
      <w:pPr>
        <w:pStyle w:val="Normal"/>
        <w:ind w:firstLine="709"/>
        <w:jc w:val="both"/>
        <w:rPr>
          <w:rFonts w:eastAsia="Courier New" w:cs="Courier New"/>
          <w:color w:val="000000"/>
          <w:sz w:val="28"/>
          <w:szCs w:val="28"/>
          <w:lang w:val="en-US" w:bidi="ru-RU"/>
        </w:rPr>
      </w:pPr>
      <w:r>
        <w:rPr>
          <w:rFonts w:eastAsia="Courier New" w:cs="Courier New"/>
          <w:color w:val="000000"/>
          <w:sz w:val="28"/>
          <w:szCs w:val="28"/>
          <w:lang w:val="en-US" w:bidi="ru-RU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  <w:lang w:bidi="ru-RU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bidi="ru-RU"/>
        </w:rPr>
        <w:t>Учебная аудитория для проведения занятий семинарского типа, выполнения курсовых работ, текущего контроля и промежуточной аттестации, групповых и индивидуальных консультаций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bidi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bidi="ru-RU"/>
        </w:rPr>
        <w:t>Укомплектована специализированной мебелью и техническими средствами обучения: 10 столов, 20 стульев; рабочее место преподавателя; маркерная  доска;  проектор BENQ 505, рулонный проекционный экран, ноутбук Samsung (I3/4Гб/500, мышь),  подключенный в сеть с выходом в Интернет и доступом в информационно-образовательную среду ЭТИ (филиал) СГТУ имени Гагарина Ю.А., демонстрационные наборы 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bidi="ru-RU"/>
        </w:rPr>
        <w:t>Программно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ru-RU"/>
        </w:rPr>
        <w:t>обеспечени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: Microsoft Windows 7, Microsoft Office 2010 (Word, Excel, PowerPoint), GoogleChrome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Учебная лаборатория метрологии, стандартизации и сертификации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bidi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bidi="ru-RU"/>
        </w:rPr>
        <w:t>Укомплектована специализированной мебелью и техническими средствами обучения: 10 столов, 20 стульев; рабочее место преподавателя; маркерная  доска;  проектор BENQ 505, рулонный проекционный экран, ноутбук Samsung (I3/4Гб/500, мышь),  подключенный в сеть с выходом в Интернет и доступом в информационно-образовательную среду ЭТИ (филиал) СГТУ имени Гагарина Ю.А., оснащена цифровым осциллографом; прибором для измерения шероховатости; профилограф-профилометр TR220; ноутбук Samsung; плоскопараллельные концевые меры длины; нутромер; штангенциркуль; микрометр; вертикальный оптиметр; калибры; образцы. демонстрационные наборы 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bidi="ru-RU"/>
        </w:rPr>
        <w:t>Программно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ru-RU"/>
        </w:rPr>
        <w:t>обеспечени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: Microsoft Windows 7, Microsoft Office 2010 (Word, Excel, PowerPoint), GoogleChrome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вободном доступе для студентов, обучающихся в вузе, находятся электронные версии учебных пособий. Текущий контроль проводится с использованием тестов в адаптивной среде тестирования (АСТ) и Интернет-тестирования на сайте www.i-exam.ru Промежуточная аттестация в сессию проводится с использованием АСТ-тестов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составил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3945" cy="35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/Л.Н. Потехина/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на заседании кафедр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 ___ года, протокол № ____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И.о. зав. кафедрой _______________ /Д.А. Тихонов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утверждены на заседан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МКС/УМК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___ года, протокол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УМКН ___________ /Д.А. Тихонов /</w:t>
      </w:r>
    </w:p>
    <w:p>
      <w:pPr>
        <w:pStyle w:val="Normal"/>
        <w:ind w:firstLine="6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4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+14 пт"/>
    <w:basedOn w:val="Normal"/>
    <w:qFormat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hn.sstu.ru/new/SubjectFGOS/InsertStatistika.aspx?IdResurs=16770&amp;rashirenie=doc" TargetMode="External"/><Relationship Id="rId4" Type="http://schemas.openxmlformats.org/officeDocument/2006/relationships/hyperlink" Target="http://www.iprbookshop.ru/34681" TargetMode="External"/><Relationship Id="rId5" Type="http://schemas.openxmlformats.org/officeDocument/2006/relationships/hyperlink" Target="http://www.iprbookshop.ru/16706" TargetMode="External"/><Relationship Id="rId6" Type="http://schemas.openxmlformats.org/officeDocument/2006/relationships/hyperlink" Target="http://www.iprbookshop.ru/5166" TargetMode="External"/><Relationship Id="rId7" Type="http://schemas.openxmlformats.org/officeDocument/2006/relationships/hyperlink" Target="http://techn.sstu.ru/new/SubjectFGOS/InsertStatistika.aspx?IdResurs=21675&amp;rashirenie=doc" TargetMode="External"/><Relationship Id="rId8" Type="http://schemas.openxmlformats.org/officeDocument/2006/relationships/hyperlink" Target="http://techn.sstu.ru/new/SubjectFGOS/InsertStatistika.aspx?IdResurs=21676&amp;rashirenie=doc" TargetMode="External"/><Relationship Id="rId9" Type="http://schemas.openxmlformats.org/officeDocument/2006/relationships/hyperlink" Target="http://techn.sstu.ru/new/SubjectFGOS/InsertStatistika.aspx?IdResurs=21677&amp;rashirenie=doc" TargetMode="External"/><Relationship Id="rId10" Type="http://schemas.openxmlformats.org/officeDocument/2006/relationships/hyperlink" Target="http://techn.sstu.ru/new/SubjectFGOS/InsertStatistika.aspx?IdResurs=21678&amp;rashirenie=doc" TargetMode="External"/><Relationship Id="rId11" Type="http://schemas.openxmlformats.org/officeDocument/2006/relationships/hyperlink" Target="http://techn.sstu.ru/new/SubjectFGOS/InsertStatistika.aspx?IdResurs=21679&amp;rashirenie=docx" TargetMode="External"/><Relationship Id="rId12" Type="http://schemas.openxmlformats.org/officeDocument/2006/relationships/hyperlink" Target="http://techn.sstu.ru/new/SubjectFGOS/InsertStatistika.aspx?IdResurs=21680&amp;rashirenie=docx" TargetMode="External"/><Relationship Id="rId13" Type="http://schemas.openxmlformats.org/officeDocument/2006/relationships/hyperlink" Target="http://techn.sstu.ru/new/SubjectFGOS/InsertStatistika.aspx?IdResurs=21681&amp;rashirenie=docx" TargetMode="External"/><Relationship Id="rId14" Type="http://schemas.openxmlformats.org/officeDocument/2006/relationships/hyperlink" Target="http://techn.sstu.ru/new/SubjectFGOS/InsertStatistika.aspx?IdResurs=24362&amp;rashirenie=docx" TargetMode="External"/><Relationship Id="rId15" Type="http://schemas.openxmlformats.org/officeDocument/2006/relationships/hyperlink" Target="http://www.twirpx.com/files/machineri/metrology/" TargetMode="External"/><Relationship Id="rId16" Type="http://schemas.openxmlformats.org/officeDocument/2006/relationships/hyperlink" Target="http://metrologyia.ru/" TargetMode="External"/><Relationship Id="rId17" Type="http://schemas.openxmlformats.org/officeDocument/2006/relationships/hyperlink" Target="http://techn.sstu.ru/new/SubjectFGOS/Default.aspx?kod=165&amp;tip=14" TargetMode="External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55:00Z</dcterms:created>
  <dc:creator>KNA</dc:creator>
  <dc:description/>
  <cp:keywords/>
  <dc:language>en-US</dc:language>
  <cp:lastModifiedBy>Денис</cp:lastModifiedBy>
  <cp:lastPrinted>2016-04-11T22:35:00Z</cp:lastPrinted>
  <dcterms:modified xsi:type="dcterms:W3CDTF">2023-10-16T10:36:00Z</dcterms:modified>
  <cp:revision>6</cp:revision>
  <dc:subject/>
  <dc:title>Программа дисциплины (модуля) для ФГОС-3</dc:title>
</cp:coreProperties>
</file>